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1465" cy="870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идов конструирования является оригами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гами:</w:t>
      </w:r>
    </w:p>
    <w:p>
      <w:pPr>
        <w:pStyle w:val="Style18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оригами нет; </w:t>
      </w:r>
    </w:p>
    <w:p>
      <w:pPr>
        <w:pStyle w:val="Style18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основными геометрическими понятиями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учшает способность следовать устным инструкциям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яет коммуникативные способности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Style18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наблюдательность, художественно-эстетический вкус детей,   самостоятельность и аккуратность при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ма «Волшебный мир оригам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ограммой общекультурной направленности, созданной на основе результатов многолетней работы по обучению учащихся начальной школы основам искусства оригам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бучающие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различным приемам работы с бумагой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елкой моторики рук и глазомера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интереса к искусству оригам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коммуникативных способностей детей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Волшебный мир оригами» адресована учащимся начальной школы и рассчитана на 4 года – полный курс обучения детей в начальной школе (136 ч.). Занятия проводятся 1 раз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832"/>
      </w:tblGrid>
      <w:tr>
        <w:trPr/>
        <w:tc>
          <w:tcPr>
            <w:tcW w:w="10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 концу обучения обучающиеся должны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оригами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ть бумагу нужного цвета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ю возникновения оригами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зметку листа бумаги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, приемы складывания модулей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ь игрушки – «оригамушки»</w:t>
            </w:r>
          </w:p>
        </w:tc>
      </w:tr>
      <w:tr>
        <w:trPr/>
        <w:tc>
          <w:tcPr>
            <w:tcW w:w="4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4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4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7175</wp:posOffset>
                </wp:positionH>
                <wp:positionV relativeFrom="paragraph">
                  <wp:posOffset>-381635</wp:posOffset>
                </wp:positionV>
                <wp:extent cx="34163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30.05pt;mso-position-vertical-relative:text;margin-left:7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 класс (33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338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опасности  труда  при  работе  ручным  инструментом.</w:t>
            </w:r>
          </w:p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 – основная форма 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накомство с понятием «базовые формы»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комство с условными знаками, принятыми в оригами.               Инструкционные карты, демонстрирующие процесс склады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осознан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илизованный цвет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ёнок и собачк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хта и пароход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канчи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ница и снегирь. Композиция «Птицы в лесу»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-410845</wp:posOffset>
                      </wp:positionV>
                      <wp:extent cx="341630" cy="231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35pt;mso-position-vertical-relative:text;margin-left:2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олик и щен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очка и петуш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азочные птицы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омашние птицы на лужайк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стик и жук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л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б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хта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Островок в пруду»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 и подводная лодка. Композиция «В мор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Цветы к празднику             8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-415290</wp:posOffset>
                      </wp:positionV>
                      <wp:extent cx="341630" cy="231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2.7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ый кораблик. Соревнования «Гонки на столе»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377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 работы  за 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 тему «Чему  мы 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 Проведение  конкурса «Самые  умелые  руки». Вручение  грамот, при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</w:tbl>
    <w:p>
      <w:pPr>
        <w:pStyle w:val="Normal"/>
        <w:tabs>
          <w:tab w:val="clear" w:pos="708"/>
          <w:tab w:val="left" w:pos="665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90355</wp:posOffset>
                </wp:positionH>
                <wp:positionV relativeFrom="paragraph">
                  <wp:posOffset>-352425</wp:posOffset>
                </wp:positionV>
                <wp:extent cx="341630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25pt;mso-wrap-distance-left:9.05pt;mso-wrap-distance-right:9.05pt;mso-wrap-distance-top:0pt;mso-wrap-distance-bottom:0pt;margin-top:-27.75pt;mso-position-vertical-relative:text;margin-left:7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2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10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водные занят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торого года обучения. Правила техники безопасности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ой карты «Оценка результатов освоения программы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ые базовые форм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омпозици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позици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-442595</wp:posOffset>
                      </wp:positionV>
                      <wp:extent cx="341630" cy="231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8.25pt;mso-wrap-distance-left:9.05pt;mso-wrap-distance-right:9.05pt;mso-wrap-distance-top:0pt;mso-wrap-distance-bottom:0pt;margin-top:-34.8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с крыльцом, домик с трубой.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верандами. Деревья и травы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-391160</wp:posOffset>
                      </wp:positionV>
                      <wp:extent cx="340995" cy="2489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9.6pt;mso-wrap-distance-left:9.05pt;mso-wrap-distance-right:9.05pt;mso-wrap-distance-top:0pt;mso-wrap-distance-bottom:0pt;margin-top:-30.8pt;mso-position-vertical-relative:text;margin-left:2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ебеди (2 способа)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ка с утёнком.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ропическая рыбка.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ка модели.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олотая рыбк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раб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мпозиция «Аквариу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-бабочка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и и камешки.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вариума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Рыб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-Лебедь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гвин (2 способа)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ингвины на льду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ерь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и поросёнок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ёнк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зиция «В деревн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дравительная открытка к празднику            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биля  «Бабочки и цве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 работы  за 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6385</wp:posOffset>
                </wp:positionH>
                <wp:positionV relativeFrom="paragraph">
                  <wp:posOffset>-358140</wp:posOffset>
                </wp:positionV>
                <wp:extent cx="341630" cy="2901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28.2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412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6385</wp:posOffset>
                </wp:positionH>
                <wp:positionV relativeFrom="paragraph">
                  <wp:posOffset>-480695</wp:posOffset>
                </wp:positionV>
                <wp:extent cx="341630" cy="290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85pt;mso-wrap-distance-left:9.05pt;mso-wrap-distance-right:9.05pt;mso-wrap-distance-top:0pt;mso-wrap-distance-bottom:0pt;margin-top:-37.85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3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искусства оригами. 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диагностика.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и. 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.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оформление подарков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ульное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, складывающиеся из одинаковых деталей – модулей. Бусы для елки.  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украшения – звезды из 4, 8 и 16 модулей. Новогодняя открытка «Ветка ели с игрушками»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15290</wp:posOffset>
                      </wp:positionV>
                      <wp:extent cx="341630" cy="2895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2.8pt;mso-wrap-distance-left:9.05pt;mso-wrap-distance-right:9.05pt;mso-wrap-distance-top:0pt;mso-wrap-distance-bottom:0pt;margin-top:-32.7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этикета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нятие: оформление праздничного стола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инте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73710</wp:posOffset>
                      </wp:positionV>
                      <wp:extent cx="341630" cy="4127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7.3pt;mso-position-vertical-relative:text;margin-left:2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ки из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лентинок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– поч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ский треугольник и прямоугольное письмо.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ское и английское письмо.</w:t>
              <w:br/>
              <w:t>Оригинальный конверт (2 варианта)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форма «Дом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азовой формой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илотки и шапочки с козырьком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ние самолетов и истребителей.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ые соревнования моделей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«Теремок» в технике оригами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: «На лесной полянке», «Мы встречаем Новый год», «Цветы для наших ма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3205</wp:posOffset>
                </wp:positionH>
                <wp:positionV relativeFrom="paragraph">
                  <wp:posOffset>-498475</wp:posOffset>
                </wp:positionV>
                <wp:extent cx="341630" cy="412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25pt;mso-position-vertical-relative:text;margin-left:7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4 класс (34 часа)</w:t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по охране труда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ходная диагностика обученности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в Интернет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зделия из складк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а. Роза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в уголок. Декоративная композиция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ваз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-549910</wp:posOffset>
                      </wp:positionV>
                      <wp:extent cx="341630" cy="4127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3.3pt;mso-position-vertical-relative:text;margin-left:2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Катамаран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азовой формой «Катамаран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ое оригами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 Орнамент из модулей. Кусудам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вогодние украшен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из 8 модулей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цветная звезда из 8 модулей. Объемная ёлка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конструктор: игрушки из модулей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-528320</wp:posOffset>
                      </wp:positionV>
                      <wp:extent cx="341630" cy="4127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1.6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Птиц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«Два журавля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веты и ваз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льчатая астра. Космея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кус с листом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ксия. Объемный нарцисс. Высокая ваза для цветов.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Лягушк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азовой формой «Лягушка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объемного цветка ирис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Букет цветов». Объемная композиция «Мой бумажный сад оригами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эссе «Оригами в нашей жизни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577215</wp:posOffset>
                      </wp:positionV>
                      <wp:extent cx="341630" cy="4127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45.45pt;mso-position-vertical-relative:text;margin-left:2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. Моделирование оригами из нескольких детале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год обу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3 час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104"/>
        <w:gridCol w:w="1574"/>
        <w:gridCol w:w="2637"/>
      </w:tblGrid>
      <w:tr>
        <w:trPr>
          <w:trHeight w:val="3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оригам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 основная фигура оригам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 основная фигура оригам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 основная фигура оригам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к празднику 8 март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к празднику 8 март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к празднику 8 март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год обуч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93"/>
        <w:gridCol w:w="4172"/>
      </w:tblGrid>
      <w:tr>
        <w:trPr>
          <w:trHeight w:val="4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Диагностика обученности учащихс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Диагностика обученности учащихс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базовые формы орига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базовые формы орига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базовые формы оригам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компози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компози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е композици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ерь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ерь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ерь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верь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открытка к празднику 8 мар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открытка к празднику 8 мар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открытка к празднику 8 мар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34 час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год обу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34 часа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87"/>
        <w:gridCol w:w="4178"/>
      </w:tblGrid>
      <w:tr>
        <w:trPr>
          <w:trHeight w:val="48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нтинки из ориг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е цветы к празднику 8 Мар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е цветы к празднику 8 Мар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е цветы к празднику 8 Мар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- почта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- почта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- почта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о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о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Дом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– лето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– лето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ереди – лето!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34 ча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год обуч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72"/>
        <w:gridCol w:w="4193"/>
      </w:tblGrid>
      <w:tr>
        <w:trPr>
          <w:trHeight w:val="32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в Интернет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в Интернет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ами в Интернет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елия из склад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елия из склад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елия из склад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елия из склад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краш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краш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краш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краш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Птиц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Птиц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Птиц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Птиц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и вазы ориг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и вазы ориг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и вазы ориг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 и вазы орига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Лягушк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ая форма «Лягушка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ru-RU"/>
        </w:rPr>
      </w:pPr>
      <w:r>
        <w:rPr>
          <w:rFonts w:cs="Times New Roman"/>
          <w:color w:val="0000FF"/>
          <w:sz w:val="28"/>
          <w:szCs w:val="28"/>
          <w:lang w:val="en-US" w:eastAsia="ru-RU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4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Heading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280" w:after="28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92" w:gutter="0" w:header="709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3:00Z</dcterms:created>
  <dc:creator>Admin</dc:creator>
  <dc:description/>
  <cp:keywords/>
  <dc:language>en-US</dc:language>
  <cp:lastModifiedBy>Admin</cp:lastModifiedBy>
  <cp:lastPrinted>2011-03-09T16:37:00Z</cp:lastPrinted>
  <dcterms:modified xsi:type="dcterms:W3CDTF">2020-01-24T10:50:00Z</dcterms:modified>
  <cp:revision>11</cp:revision>
  <dc:subject/>
  <dc:title>Муниципальное общеобразовательное учреждение</dc:title>
</cp:coreProperties>
</file>