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995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рганизации внеурочной деятельности младших школьников по направлению «проектная деятельность» разработа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ч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ой деятельности школьников, методического конструктора. Авторы Д.В.Григорьев, П.В.Степанов. – М.: Просвещение, 201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чебным планом на проектную деятельность курса «Мой проект»  в 4 классе отводится 1 внеаудиторный час в неделю. Соответственно программа рассчитана на 34 ч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Планируемые результаты освоения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Учащиеся должны научить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видеть проблемы, ставить вопросы, выдвигать гипотезы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давать определение понятиям, классифицировать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блюдать, проводить эксперименты; делать умозаключения и выводы, структурировать материа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приобретут опыт проектной деятельности,  познакомятся с некоторыми умениями и навыками проектир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проекты, готовить и проводить небольшие презен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Учащиеся могут научитьс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целеполагать (ставить и удерживать цел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планировать (составлять план своей деятельност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моделировать (представлять способ действия в виде модели-схемы, выделяя все существенное и готовить тексты собственных доклад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бъяснять, доказывать и защищать свои иде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проявлять инициативу при поиске способа (способов) решения задач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вступать в коммуникацию (взаимодействовать при решении задачи, отстаивать свою позицию, принимать или аргументировано отклонять точки зрения других)</w:t>
      </w:r>
    </w:p>
    <w:p>
      <w:pPr>
        <w:pStyle w:val="22"/>
        <w:spacing w:lineRule="auto" w:line="240"/>
        <w:ind w:right="0" w:hanging="0"/>
        <w:rPr>
          <w:rFonts w:ascii="Times New Roman" w:hAnsi="Times New Roman" w:eastAsia="Calibri" w:cs="Times New Roman"/>
          <w:b/>
          <w:b/>
          <w:iCs/>
          <w:sz w:val="24"/>
          <w:szCs w:val="24"/>
          <w:lang w:val="ru-RU" w:eastAsia="ar-SA"/>
        </w:rPr>
      </w:pPr>
      <w:r>
        <w:rPr>
          <w:rFonts w:eastAsia="Calibri" w:cs="Times New Roman"/>
          <w:b/>
          <w:iCs/>
          <w:sz w:val="24"/>
          <w:szCs w:val="24"/>
          <w:lang w:val="ru-RU" w:eastAsia="ar-SA"/>
        </w:rPr>
      </w:r>
    </w:p>
    <w:p>
      <w:pPr>
        <w:pStyle w:val="22"/>
        <w:spacing w:lineRule="auto" w:line="240"/>
        <w:ind w:right="0" w:hanging="0"/>
        <w:rPr>
          <w:rFonts w:cs="Times New Roman"/>
          <w:b/>
          <w:b/>
          <w:iCs/>
          <w:lang w:val="ru-RU" w:eastAsia="ar-SA"/>
        </w:rPr>
      </w:pPr>
      <w:r>
        <w:rPr>
          <w:rFonts w:cs="Times New Roman"/>
          <w:b/>
          <w:iCs/>
          <w:lang w:val="ru-RU"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1.</w:t>
      </w:r>
    </w:p>
    <w:p>
      <w:pPr>
        <w:pStyle w:val="Normal"/>
        <w:spacing w:before="0" w:after="0"/>
        <w:ind w:left="-36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ма: Вводное занятие. Наши проекты</w:t>
      </w:r>
      <w:r>
        <w:rPr>
          <w:rFonts w:eastAsia="Calibri" w:cs="Times New Roman" w:ascii="Times New Roman" w:hAnsi="Times New Roman"/>
          <w:sz w:val="24"/>
          <w:szCs w:val="24"/>
        </w:rPr>
        <w:t>. (1 ч)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накомство с программой кружк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этапами работы над проектом, техническим обеспеч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витие интереса к исследовательской деятельности. 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нятие 2-7.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ма: Проект «Планеты Солнечной системы». (</w:t>
      </w:r>
      <w:r>
        <w:rPr>
          <w:rFonts w:eastAsia="Calibri" w:cs="Times New Roman" w:ascii="Times New Roman" w:hAnsi="Times New Roman"/>
          <w:sz w:val="24"/>
          <w:szCs w:val="24"/>
        </w:rPr>
        <w:t>6 ч</w:t>
      </w:r>
      <w:r>
        <w:rPr>
          <w:rFonts w:eastAsia="Calibri"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8-12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: Проект «Природа России» (5 ч)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я в природу. Работа с дополнительной литературой (запись природного объекта, зарисовки, фотографии). Оформление страниц книги. Защита проекта – книга «Природа России»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3-18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Проект «Животноводство в нашем крае» (6 ч)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19-24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Проект « Мой любимый герой» (6 ч)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25-30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Проект «Увлечения моих родителей» (6 ч)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31-33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Проект «Путешествие по России» (3 ч)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ение о своих впечатлениях. Сбор фотографий, сувениров о своих путешествиях. Защита проекта – выставка «Музей путешеств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е 34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: Заключительное занятие. Подведение итогов кружка. (1 ч)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е итогов проектно-исследовательской деятельности учащихся.  Работа над умением анализировать и делать вывод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бор лучших работ. Оформление выставки. Презентация работ учащихся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4252"/>
        <w:gridCol w:w="2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ое занятие. Наши проек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Планеты Солнечной систе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ор темы. Презентация «Планеты Солнечной систем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с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Природ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темы. Экскурсия в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с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«Животноводство в нашем кра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темы. Экскурсия на животноводческий компле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с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« Мой любимый ге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с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«Увлечения моих родите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с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«Путешествие по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с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ое занятие. Подведение итогов круж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133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BFBFB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FFFFF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7F7F7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7F7F7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BFBFBF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FFFFFF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FFFFFF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FFFFFF"/>
    </w:rPr>
  </w:style>
  <w:style w:type="character" w:styleId="5">
    <w:name w:val="Заголовок 5 Знак"/>
    <w:qFormat/>
    <w:rPr>
      <w:rFonts w:ascii="Cambria" w:hAnsi="Cambria" w:cs="Times New Roman"/>
      <w:color w:val="7F7F7F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FFFFFF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BFBFBF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FFFFF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FFFFF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FFFFFF"/>
    </w:rPr>
  </w:style>
  <w:style w:type="character" w:styleId="SubtleReference">
    <w:name w:val="Subtle Reference"/>
    <w:qFormat/>
    <w:rPr>
      <w:rFonts w:cs="Times New Roman"/>
      <w:smallCaps/>
      <w:color w:val="FFFFFF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FFFFFF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lang w:val="ru-RU" w:bidi="ar-SA"/>
    </w:rPr>
  </w:style>
  <w:style w:type="character" w:styleId="Style9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FF"/>
      </w:pBdr>
      <w:spacing w:lineRule="auto" w:line="240" w:before="0" w:after="300"/>
      <w:contextualSpacing/>
    </w:pPr>
    <w:rPr>
      <w:rFonts w:ascii="Cambria" w:hAnsi="Cambria" w:cs="Cambria"/>
      <w:color w:val="BFBFB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FFFFF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FFFFF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FF"/>
      </w:pBdr>
      <w:spacing w:before="200" w:after="280"/>
      <w:ind w:left="936" w:right="936" w:hanging="0"/>
    </w:pPr>
    <w:rPr>
      <w:b/>
      <w:bCs/>
      <w:i/>
      <w:iCs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1:00Z</dcterms:created>
  <dc:creator>Admin</dc:creator>
  <dc:description/>
  <cp:keywords/>
  <dc:language>en-US</dc:language>
  <cp:lastModifiedBy>Admin</cp:lastModifiedBy>
  <cp:lastPrinted>2018-09-12T11:42:00Z</cp:lastPrinted>
  <dcterms:modified xsi:type="dcterms:W3CDTF">2020-01-24T09:56:00Z</dcterms:modified>
  <cp:revision>4</cp:revision>
  <dc:subject/>
  <dc:title>ПОЯСНИТЕЛЬНАЯ ЗАПИСКА</dc:title>
</cp:coreProperties>
</file>